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outlineLvl w:val="2"/>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2"/>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2"/>
        <w:rPr>
          <w:rFonts w:ascii="Times New Roman" w:hAnsi="Times New Roman" w:eastAsia="Times New Roman" w:cs="Times New Roman"/>
          <w:bCs/>
          <w:sz w:val="24"/>
        </w:rPr>
      </w:pPr>
      <w:r>
        <w:rPr>
          <w:rFonts w:eastAsia="Times New Roman" w:cs="Times New Roman" w:ascii="Times New Roman" w:hAnsi="Times New Roman"/>
          <w:bCs/>
          <w:sz w:val="24"/>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2"/>
        <w:rPr>
          <w:rFonts w:ascii="Times New Roman" w:hAnsi="Times New Roman" w:eastAsia="Times New Roman" w:cs="Times New Roman"/>
          <w:bCs/>
          <w:sz w:val="24"/>
        </w:rPr>
      </w:pPr>
      <w:r>
        <w:rPr>
          <w:rFonts w:eastAsia="Times New Roman" w:cs="Times New Roman" w:ascii="Times New Roman" w:hAnsi="Times New Roman"/>
          <w:b/>
          <w:bCs/>
          <w:sz w:val="24"/>
        </w:rPr>
        <w:tab/>
        <w:tab/>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sna i Hercegovina</w:t>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deracija Bosne i Hercegovine</w:t>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Hercegovačko – neretvanski kanton </w:t>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4"/>
        <w:rPr>
          <w:rFonts w:ascii="Times New Roman" w:hAnsi="Times New Roman" w:eastAsia="Times New Roman" w:cs="Times New Roman"/>
          <w:sz w:val="24"/>
        </w:rPr>
      </w:pPr>
      <w:r>
        <w:rPr>
          <w:rFonts w:eastAsia="Times New Roman" w:cs="Times New Roman" w:ascii="Times New Roman" w:hAnsi="Times New Roman"/>
          <w:b/>
          <w:bCs/>
          <w:sz w:val="24"/>
        </w:rPr>
        <w:t>GRAD MOSTAR</w:t>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lang w:eastAsia="en-US"/>
        </w:rPr>
        <w:t>BOSANSKI</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Cs w:val="24"/>
          <w:lang w:eastAsia="en-US"/>
        </w:rPr>
        <w:t xml:space="preserve"> JEZIK</w:t>
      </w:r>
      <w:r>
        <w:rPr>
          <w:rFonts w:eastAsia="Times New Roman" w:cs="Times New Roman" w:ascii="Times New Roman" w:hAnsi="Times New Roman"/>
          <w:b/>
          <w:bCs/>
          <w:sz w:val="24"/>
          <w:szCs w:val="24"/>
          <w:lang w:eastAsia="en-US"/>
        </w:rPr>
        <w:t xml:space="preserve">                   </w:t>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1"/>
        <w:rPr>
          <w:rFonts w:ascii="Times New Roman" w:hAnsi="Times New Roman" w:eastAsia="Times New Roman" w:cs="Times New Roman"/>
          <w:b/>
          <w:b/>
          <w:bCs/>
          <w:sz w:val="36"/>
          <w:szCs w:val="24"/>
          <w:lang w:eastAsia="en-US"/>
        </w:rPr>
      </w:pPr>
      <w:r>
        <w:rPr>
          <w:rFonts w:eastAsia="Times New Roman" w:cs="Times New Roman" w:ascii="Times New Roman" w:hAnsi="Times New Roman"/>
          <w:b/>
          <w:bCs/>
          <w:sz w:val="36"/>
          <w:szCs w:val="24"/>
          <w:lang w:eastAsia="en-US"/>
        </w:rPr>
        <w:t>ODLUKA</w:t>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jc w:val="center"/>
        <w:outlineLvl w:val="1"/>
        <w:rPr/>
      </w:pPr>
      <w:r>
        <w:rPr>
          <w:rFonts w:eastAsia="Times New Roman" w:cs="Times New Roman" w:ascii="Times New Roman" w:hAnsi="Times New Roman"/>
          <w:b/>
          <w:bCs/>
          <w:sz w:val="36"/>
          <w:szCs w:val="24"/>
          <w:lang w:eastAsia="en-US"/>
        </w:rPr>
        <w:t xml:space="preserve"> </w:t>
      </w:r>
      <w:r>
        <w:rPr>
          <w:rFonts w:eastAsia="Times New Roman" w:cs="Times New Roman" w:ascii="Times New Roman" w:hAnsi="Times New Roman"/>
          <w:b/>
          <w:bCs/>
          <w:sz w:val="24"/>
          <w:szCs w:val="24"/>
          <w:lang w:eastAsia="en-US"/>
        </w:rPr>
        <w:t xml:space="preserve">O DAVANJU SAGLASNOSTI ZA DODJELU KONCESIJE </w:t>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rijedlog -</w:t>
      </w:r>
    </w:p>
    <w:p>
      <w:pPr>
        <w:pStyle w:val="Normal"/>
        <w:pBdr>
          <w:top w:val="thickThinSmallGap" w:sz="24" w:space="0" w:color="000000"/>
          <w:left w:val="thickThinSmallGap" w:sz="24" w:space="1" w:color="000000"/>
          <w:bottom w:val="thinThickSmallGap" w:sz="24" w:space="0" w:color="000000"/>
          <w:right w:val="thinThickSmallGap" w:sz="24" w:space="1" w:color="000000"/>
        </w:pBdr>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40"/>
          <w:szCs w:val="24"/>
          <w:lang w:eastAsia="en-US"/>
        </w:rPr>
      </w:pPr>
      <w:r>
        <w:rPr>
          <w:rFonts w:eastAsia="Times New Roman" w:cs="Times New Roman" w:ascii="Times New Roman" w:hAnsi="Times New Roman"/>
          <w:b/>
          <w:bCs/>
          <w:sz w:val="40"/>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 r e d l a g a č:  Gradonačelnik</w:t>
      </w:r>
    </w:p>
    <w:p>
      <w:pPr>
        <w:pStyle w:val="Normal"/>
        <w:keepNext w:val="true"/>
        <w:numPr>
          <w:ilvl w:val="0"/>
          <w:numId w:val="0"/>
        </w:numPr>
        <w:pBdr>
          <w:top w:val="thickThinSmallGap" w:sz="24" w:space="0" w:color="000000"/>
          <w:left w:val="thickThinSmallGap" w:sz="24" w:space="1" w:color="000000"/>
          <w:bottom w:val="thinThickSmallGap" w:sz="24" w:space="0" w:color="000000"/>
          <w:right w:val="thinThickSmallGap" w:sz="24" w:space="1" w:color="000000"/>
        </w:pBdr>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 b r a đ i v a č: Odjel za privredu, komunalne i inspekcijske poslove</w:t>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thickThinSmallGap" w:sz="24" w:space="0" w:color="000000"/>
          <w:left w:val="thickThinSmallGap" w:sz="24" w:space="1" w:color="000000"/>
          <w:bottom w:val="thinThickSmallGap" w:sz="24" w:space="0" w:color="000000"/>
          <w:right w:val="thinThickSmallGap" w:sz="24" w:space="1" w:color="000000"/>
        </w:pBdr>
        <w:jc w:val="center"/>
        <w:rPr/>
      </w:pPr>
      <w:r>
        <w:rPr>
          <w:rFonts w:eastAsia="Times New Roman" w:cs="Times New Roman" w:ascii="Times New Roman" w:hAnsi="Times New Roman"/>
          <w:sz w:val="24"/>
          <w:szCs w:val="24"/>
          <w:lang w:eastAsia="en-US"/>
        </w:rPr>
        <w:t>Mostar, juli 2023.godine</w:t>
      </w:r>
    </w:p>
    <w:p>
      <w:pPr>
        <w:pStyle w:val="Normal"/>
        <w:tabs>
          <w:tab w:val="clear" w:pos="720"/>
          <w:tab w:val="left" w:pos="1005"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10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snovu člana 8. Zakona o koncesijama ("Službene novine </w:t>
      </w:r>
      <w:r>
        <w:rPr>
          <w:rFonts w:eastAsia="Times New Roman" w:cs="Times New Roman" w:ascii="Times New Roman" w:hAnsi="Times New Roman"/>
          <w:sz w:val="24"/>
          <w:szCs w:val="24"/>
        </w:rPr>
        <w:t>HNŽ/HNK</w:t>
      </w:r>
      <w:r>
        <w:rPr>
          <w:rFonts w:cs="Times New Roman" w:ascii="Times New Roman" w:hAnsi="Times New Roman"/>
          <w:sz w:val="24"/>
          <w:szCs w:val="24"/>
        </w:rPr>
        <w:t xml:space="preserve"> ", broj 1/2013, 7/2016, 6/2018, 9/2019 i 1/2021), člana 28. Statuta Grada Mostara ("Gradski službeni glasnik Grada Mostara", broj 4/04 i „Službeni glasnik Grada Mostara“ broj 8/09 i 15/10), Gradsko vijeće Grada Mostara, na svojoj 34. redovnoj sjednici održanoj _________2023. godine, daje sljedeć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ŠLJENJE/SAGLASNOS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pristupanju dodjeli koncesije za obavljanj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privredne djelatnosti proizvodnje električne energ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Daje se pozitivno mišljenje/saglasnost za pristupanje dodjeli koncesije za obavljanje elektroprivredne djelatnosti proizvodnje, prenosa i distribucije električne energije za sljedeće fotonaponske elektra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NA 3“ instalisane snage 999,99 kW na zemljištu označenom kao k.č. 745/1 (1494/1) k.o. Vihovići</w:t>
      </w:r>
    </w:p>
    <w:p>
      <w:pPr>
        <w:pStyle w:val="Normal"/>
        <w:numPr>
          <w:ilvl w:val="0"/>
          <w:numId w:val="1"/>
        </w:numPr>
        <w:jc w:val="both"/>
        <w:rPr/>
      </w:pPr>
      <w:r>
        <w:rPr>
          <w:rFonts w:cs="Times New Roman" w:ascii="Times New Roman" w:hAnsi="Times New Roman"/>
          <w:sz w:val="24"/>
          <w:szCs w:val="24"/>
        </w:rPr>
        <w:t>„</w:t>
      </w:r>
      <w:r>
        <w:rPr>
          <w:rFonts w:cs="Times New Roman" w:ascii="Times New Roman" w:hAnsi="Times New Roman"/>
          <w:sz w:val="24"/>
          <w:szCs w:val="24"/>
        </w:rPr>
        <w:t>LENA 4“ instalisane snage 999,99 kW na zemljištu označenom kao k.č. 745/1 (1494/1) k.o. Vihovići</w:t>
      </w:r>
    </w:p>
    <w:p>
      <w:pPr>
        <w:pStyle w:val="Normal"/>
        <w:numPr>
          <w:ilvl w:val="0"/>
          <w:numId w:val="1"/>
        </w:numPr>
        <w:jc w:val="both"/>
        <w:rPr/>
      </w:pPr>
      <w:r>
        <w:rPr>
          <w:rFonts w:cs="Times New Roman" w:ascii="Times New Roman" w:hAnsi="Times New Roman"/>
          <w:sz w:val="24"/>
          <w:szCs w:val="24"/>
        </w:rPr>
        <w:t>„</w:t>
      </w:r>
      <w:r>
        <w:rPr>
          <w:rFonts w:cs="Times New Roman" w:ascii="Times New Roman" w:hAnsi="Times New Roman"/>
          <w:sz w:val="24"/>
          <w:szCs w:val="24"/>
        </w:rPr>
        <w:t>LENA 5“ instalisane snage 999,99 kW na zemljištu označenom kao k.č. 745/1 (1494/1) k.o. Vihović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NA 6“ instalisane snage 999,99 kW na zemljištu označenom kao k.č. 745/1 (1494/1) k.o. Vihović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dručju Grada Mostara, lokalitet Vihovići, privrednom društvu SOLAR LENA  d.o.o. Gr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jc w:val="both"/>
        <w:rPr>
          <w:rFonts w:ascii="Times New Roman" w:hAnsi="Times New Roman" w:cs="Times New Roman"/>
          <w:sz w:val="24"/>
          <w:szCs w:val="24"/>
        </w:rPr>
      </w:pPr>
      <w:r>
        <w:rPr>
          <w:rFonts w:cs="Times New Roman" w:ascii="Times New Roman" w:hAnsi="Times New Roman"/>
          <w:sz w:val="24"/>
          <w:szCs w:val="24"/>
        </w:rPr>
        <w:t>Lokalitet se nalazi na parceli označenoj kao k.č. 745/1 (novi broj 1494/1) katastarska opština Vihovići. Predmetni lokalitet je u društvenom vlasništvu, a na njega se odnose odredbe Prostornog plana opštine Mostar („Službeni glasnik opštine Mostar“ br. 11/90, „Službeni glasnik Grada Mostara“ br. 7/09, 16/10, 11/12 i 2/22), te se nalazi unutar zone koja je prostornim planom definisana kao zona energetski objekti – obnovljivi izvori energ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jc w:val="both"/>
        <w:rPr/>
      </w:pPr>
      <w:r>
        <w:rPr>
          <w:rFonts w:cs="Times New Roman" w:ascii="Times New Roman" w:hAnsi="Times New Roman"/>
          <w:sz w:val="24"/>
          <w:szCs w:val="24"/>
        </w:rPr>
        <w:t>Nakon dodjele koncesije, koncesionar će pristupiti pribavljanju svih potrebnih dokumenata-odobr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danom donošenja i objaviti će se u „Službenom glasniku Grada Mostar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w:t>
      </w:r>
    </w:p>
    <w:p>
      <w:pPr>
        <w:pStyle w:val="Normal"/>
        <w:spacing w:lineRule="auto" w:line="228"/>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ar, </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320" w:right="198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dsjednik Gradskog vijeća </w:t>
      </w:r>
    </w:p>
    <w:p>
      <w:pPr>
        <w:pStyle w:val="Normal"/>
        <w:spacing w:lineRule="auto" w:line="220"/>
        <w:ind w:left="3606" w:firstLine="7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em Mari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vni osn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avni osnov za donošenje Odluke o davanju saglanosti za pristupanje dodjeli koncesije sadržan je u odredbama Zakona o koncesijama ("Službene novine </w:t>
      </w:r>
      <w:r>
        <w:rPr>
          <w:rFonts w:eastAsia="Times New Roman" w:cs="Times New Roman" w:ascii="Times New Roman" w:hAnsi="Times New Roman"/>
          <w:sz w:val="24"/>
          <w:szCs w:val="24"/>
        </w:rPr>
        <w:t>HNŽ/HNK</w:t>
      </w:r>
      <w:r>
        <w:rPr>
          <w:rFonts w:cs="Times New Roman" w:ascii="Times New Roman" w:hAnsi="Times New Roman"/>
          <w:sz w:val="24"/>
          <w:szCs w:val="24"/>
        </w:rPr>
        <w:t xml:space="preserve"> ", broj 1/13, 7/16, 6/18, 9/19 i 1/21), članom 8. kojim je propisano da je ministarstvo nadležno za dodjelu koncesije, prije podnošenja prijedloga Vladi HNŽ/HNK za donošenje Odluke o pristupanju dodjeli koncesije, obavezno pribaviti i saglasnost jedinice lokalne samouprave na čijoj se teritoriji nalazi predmet koncesije o interesu jedinice lokalne samouprave za dodjelom predmetne koncesije. Ukoliko jedinca lokalne samouprave u roku od 45 dana od dana podnošenja zahtjeva za davanje saglasnosti ne dostavi nadležnom ministarstvu saglasnost ili akt kojim se ne daje saglasnost, smatrat će se da je saglasnost data ukoliko je dodjela predmetne koncesije usklađena sa prostorno planskom dokumentacijom za lokaciju na koju se prijedlog odn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zlozi donošenja pozitivnog mišljenja/saglas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nositelj predmetnog zahtjeva, privredno društvo SOLAR LENA d.o.o. Grude je nadležnom kantonalnom ministarstvu podnio zahtjev (samoinicijativnu ponudu) za dodjelu koncesije za obavljanje elektroprivredne djelatnosti proizvodnje električne energije za četiri (4) solarne fotonaponske elektrane pojedinačne instalisane snage 999,99 kW na području Grada Mostara, 1.6.2023.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 zahtjev stranka je priložila Rješenja o urbanističkoj saglasnosti Odjela za urbanizam i građenje broj: UP1-07/2-19-923/23 (i Zaključak o ispravci rješenja broj UP1-07/2-19-2979/23 od 23.3.2023.) UP1-07/2-19-925/23, UP1-07/2-19-927/23 i UP1-07/2-19-926/23  od 27.2.2022., Rješenja za okolinsko odobrenje od Ministarstva trgovine, turizma i zaštite okoliša HNŽ broj: UP-I-10-05-19-93/23, UP-I-10-05-19-94/23, UP-I-10-05-19-95/23 UP-I-10-05-19-96/23  od 28.4.2024, Aktuelni izvod iz sudskog registra Opštinskog suda u Širokom Brijegu od 19.5.2023., Kopiju katastarskog plana Službe za katastar broj: 07-32-1440/2023-2 od 27.3.2023., Zemljišnoknjižni izvadak broj: 058-0-NAR-23-011 352 od 31.5.2023. ZK uložak broj: 505, Izvod iz posjedovnog lista broj 416 broj: 07-32-1440/23-3 od 1.6.202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inistarstvo privrede Hercegovačko neretvanskog kantona je dana 6.6.2023.godine, broj: 02a)-13-467/23-3 uputilo Zahtjev Gradskom vijeću Grada Mostara za dostavu saglasnosti privrednom društvu SOLAR LENA d.o.o. za pristupanje dodjeli koncesije za obavljanje elektroprivredne djelatnosti proizvodnje električne energije na području Grada Mostara, na parceli označenoj kao k.č. 745/1 (1494/1) katastarska opština Vihović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gledom dostavljene dokumentacije i uvdom u prostorno plansku dokumentaciju Prostorni plan opštine Mostar i Izmjene i dopune Prostornog plana opštine Mostar („Službeni glasnik opštine Mostar“ 11/90, „Službeni glasnik grada Mostara“ broj: 11/12 i 2/22) utvrđeno je da je predmet koncesije usklađen sa važećom prostorno planskom dokumentacijom Grada Mostara jer se predmetna parcela nalazi u zoni energetski objekti – obnovljivi izvori energ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teres jedinice lokalne samouprave – Grada Mostara, sadržan u odredbi člana 53. i 54. Zakona o koncesijama, koji se odnose na koncesijsku naknadu (jednokratnu i godišnju) obvezno će se ugraditi u Ugovor o dodjeli konces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matrajući gore navedene činjenice, Komisija je dala pozitivno Mišljenje za pristupanje dodjeli predmetne koncesije potencijalnom koncesionaru firmi SOLAR LENA d.o.o. Gru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40" w:right="1440" w:gutter="0" w:header="0" w:top="902"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9:00Z</dcterms:created>
  <dc:creator>Enez Mušić</dc:creator>
  <dc:description/>
  <cp:keywords/>
  <dc:language>en-US</dc:language>
  <cp:lastModifiedBy>Mia Hojlaš</cp:lastModifiedBy>
  <cp:lastPrinted>2021-06-10T13:14:00Z</cp:lastPrinted>
  <dcterms:modified xsi:type="dcterms:W3CDTF">2023-06-26T11:21:00Z</dcterms:modified>
  <cp:revision>7</cp:revision>
  <dc:subject/>
  <dc:title/>
</cp:coreProperties>
</file>